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9.01.2019                                                                                                              № 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 администрации Мали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Законом Красноярского края от 24.04.2008 года № 5-1565 «Об особенностях правового регулирования муниципальной службы в Красноярском крае» администрация Малин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ых служащих администрации Малиновского сельсовета согласно приложения № 1.</w:t>
      </w:r>
    </w:p>
    <w:p>
      <w:pPr>
        <w:pStyle w:val="Normal"/>
        <w:ind w:left="1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 Постановление вступает в силу со дня его официального опубликования в газете «Вести поселения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Малиновского сельсовета                                               А. И. Мазуров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Мали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01.2018  №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 администрации  Мали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    А. И. Мазур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09.01.2019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ЕСТР  МУНИЦИПАЛЬНЫХ  СЛУЖАЩИХ АДМИНИСТРАЦИИ  МАЛИН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состоянию на 01.01.2019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36"/>
        <w:gridCol w:w="1566"/>
        <w:gridCol w:w="1738"/>
        <w:gridCol w:w="919"/>
        <w:gridCol w:w="1245"/>
        <w:gridCol w:w="761"/>
        <w:gridCol w:w="2526"/>
        <w:gridCol w:w="938"/>
        <w:gridCol w:w="1583"/>
        <w:gridCol w:w="776"/>
      </w:tblGrid>
      <w:tr>
        <w:trPr>
          <w:trHeight w:val="7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ж муници-пальной служб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, классный ч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ттес-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повышении квалификации (переподготовк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-дения о поощ-рениях и взыска-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ные данные, место жи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.12.1980г., д.Кулижник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янский  р-н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05г.,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ибирский государственный  технологический университет», квалификация: инженер  по специальности  «Технология деревообработ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месяц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-тель гла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ов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сноярское краевое  государственное бюджетное  образовательное учреждение дополнительного профессионального образования «Институт муниципального развития» по дополнительной профессиональной программе «правовое   обеспечение местного самоуправления», 72 часов, 05.06.2015г.; Автономная некоммерческая организация  Институт  дополнительного профессионального  образования «ГОСЗАКАЗ»,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», 160 часов,31.03.2016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ое краевое  государственное бюджетное  образовательное учреждение дополнительного профессионального образования «Институт муниципального развития» по программе « Информационное сопровождение деятельности  органов местного самоуправления», 36 часов, с 19.04.2018 по 14.05.2018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  № 7217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ижнико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олодежная, 15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сь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на 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197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.Малиновка, Саянский  р-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1990г., «Красноярский технологический техникум Минбыта РСФСР», специальность «Бухгалтерский уче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года 5 месяц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нститут переподготовки кадров агропромышленного комплекс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ФГБОУ ВПО «Красноярский государственный  аграрный университет», по дополнительной профессиональной программе «Бухгалтерский учет, анализ и аудит», 72 часа, 28.11.2013г.; Федеральное государственное   автономное  образовательное учреждение высшего   профессионального образования «Сибирский   федеральный университет» по дополнительной профессиональной программе «Бюджетный (бухгалтерский) учет и отчетность», 40 часов, 04.12.2015г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номная некоммерческая организация  дополнительного профессионального образования Межрегиональная академия «Эрудит», по дополнительной профессиональной программе «Ведение бухгалтерского учета», 72 часа, 21.03.2017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 № 5983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ознесенка,</w:t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Центральная, д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User</dc:creator>
  <dc:description/>
  <cp:keywords/>
  <dc:language>en-US</dc:language>
  <cp:lastModifiedBy>Пользователь</cp:lastModifiedBy>
  <cp:lastPrinted>2019-02-19T14:41:00Z</cp:lastPrinted>
  <dcterms:modified xsi:type="dcterms:W3CDTF">2019-05-14T06:01:00Z</dcterms:modified>
  <cp:revision>9</cp:revision>
  <dc:subject/>
  <dc:title/>
</cp:coreProperties>
</file>